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ascii="Nikosh" w:hAnsi="Nikosh" w:eastAsia="Nikosh" w:cs="Nikosh"/>
          <w:b/>
          <w:b/>
          <w:bCs/>
          <w:sz w:val="38"/>
          <w:sz w:val="38"/>
          <w:szCs w:val="38"/>
          <w:lang w:bidi="bn-BD"/>
        </w:rPr>
        <w:t>৪নং মাহিলাড়া ইউনিয়ন পরিষদের চৌকিদার গনের নাম ও মোবাইল নম্বরঃ</w:t>
      </w:r>
    </w:p>
    <w:p>
      <w:pPr>
        <w:pStyle w:val="Normal"/>
        <w:bidi w:val="0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/>
          <w:b/>
          <w:bCs/>
          <w:sz w:val="38"/>
          <w:szCs w:val="3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7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ক্রমিক ন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না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মোবইল নম্ব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হুমায়ুন সরদা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৭৩৪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৮৮১০৪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আকবর আলী শিকদা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৭৪৮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২০০২২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চানমিয়া হা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৮১২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২৯৫৮৫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গোলাম ছরোয়া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৭২৯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৫৭০০৮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হানিফ মাতুবব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৯৩১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৩৮৩১২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নুরে আলম হা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৭৫৭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২৩২০২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রুবেল হা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৯৩৬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৩১৩৮২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ফায়জুল সরদা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৮২২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২১৫৫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জসিম বেপার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০১৭৩৬</w:t>
            </w:r>
            <w:r>
              <w:rPr>
                <w:rFonts w:eastAsia="Nikosh" w:cs="Nikosh" w:ascii="Nikosh" w:hAnsi="Nikosh"/>
                <w:bCs w:val="false"/>
                <w:sz w:val="40"/>
                <w:szCs w:val="40"/>
                <w:lang w:bidi="bn-BD"/>
              </w:rPr>
              <w:t>-</w:t>
            </w:r>
            <w:r>
              <w:rPr>
                <w:rFonts w:ascii="Nikosh" w:hAnsi="Nikosh" w:eastAsia="Nikosh" w:cs="Nikosh"/>
                <w:bCs w:val="false"/>
                <w:sz w:val="40"/>
                <w:sz w:val="40"/>
                <w:szCs w:val="40"/>
                <w:lang w:bidi="bn-BD"/>
              </w:rPr>
              <w:t>১৮৬৪৭১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800" w:right="1800" w:gutter="0" w:header="0" w:top="30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3:00Z</dcterms:created>
  <dc:creator>abdullah</dc:creator>
  <dc:description/>
  <dc:language>en-US</dc:language>
  <cp:lastModifiedBy>Hasan</cp:lastModifiedBy>
  <dcterms:modified xsi:type="dcterms:W3CDTF">2016-01-23T08:54:00Z</dcterms:modified>
  <cp:revision>3</cp:revision>
  <dc:subject/>
  <dc:title>4bs gvwnjvov BDwbqb cwil‡`i †PŠwK`vi M‡bi bvg I †gvevBj b¤^i t</dc:title>
</cp:coreProperties>
</file>